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20"/>
          <w:szCs w:val="20"/>
        </w:rPr>
      </w:pPr>
      <w:r>
        <w:rPr>
          <w:b/>
          <w:sz w:val="30"/>
        </w:rPr>
        <w:t xml:space="preserve">          </w:t>
      </w:r>
      <w:r>
        <w:rPr>
          <w:b/>
          <w:color w:val="008000"/>
          <w:sz w:val="30"/>
        </w:rPr>
        <w:t>SHREYANS ENERGY PVT LTD</w:t>
        <w:tab/>
        <w:t xml:space="preserve">      </w:t>
      </w:r>
      <w:r>
        <w:rPr>
          <w:color w:val="008000"/>
          <w:sz w:val="20"/>
          <w:szCs w:val="20"/>
        </w:rPr>
        <w:t>Format No: SE/SWT/01</w:t>
      </w:r>
    </w:p>
    <w:p>
      <w:pPr>
        <w:pStyle w:val="Normal"/>
        <w:rPr/>
      </w:pPr>
      <w:r>
        <w:rPr>
          <w:b/>
          <w:color w:val="008000"/>
          <w:sz w:val="26"/>
        </w:rPr>
        <w:t xml:space="preserve">  </w:t>
      </w:r>
      <w:r>
        <w:rPr>
          <w:b/>
          <w:color w:val="008000"/>
          <w:sz w:val="26"/>
        </w:rPr>
        <w:t xml:space="preserve">CARAVS Complex, 15 Civil Lines Jabalpur (M.P.)      </w:t>
      </w:r>
      <w:r>
        <w:rPr>
          <w:color w:val="008000"/>
          <w:sz w:val="20"/>
          <w:szCs w:val="20"/>
        </w:rPr>
        <w:t>Version:  1</w:t>
      </w:r>
    </w:p>
    <w:p>
      <w:pPr>
        <w:pStyle w:val="Normal"/>
        <w:rPr/>
      </w:pPr>
      <w:r>
        <w:rPr>
          <w:b/>
          <w:color w:val="008000"/>
          <w:sz w:val="26"/>
        </w:rPr>
        <w:t xml:space="preserve">    </w:t>
      </w:r>
      <w:r>
        <w:rPr>
          <w:b/>
          <w:color w:val="008000"/>
          <w:sz w:val="26"/>
        </w:rPr>
        <w:t>Ph. 0761– 4006262, 6457262 / Fax 0761 – 2678784</w:t>
        <w:tab/>
        <w:t xml:space="preserve">    </w:t>
      </w:r>
      <w:r>
        <w:rPr>
          <w:color w:val="008000"/>
          <w:sz w:val="20"/>
          <w:szCs w:val="20"/>
        </w:rPr>
        <w:t xml:space="preserve">    Date of Issue: 19-04-08</w:t>
      </w:r>
    </w:p>
    <w:p>
      <w:pPr>
        <w:pStyle w:val="Normal"/>
        <w:ind w:left="1440" w:firstLine="720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Web site: www.shreyansenergy.com</w:t>
      </w:r>
    </w:p>
    <w:p>
      <w:pPr>
        <w:pStyle w:val="Normal"/>
        <w:rPr>
          <w:color w:val="008000"/>
          <w:sz w:val="14"/>
          <w:szCs w:val="26"/>
        </w:rPr>
      </w:pPr>
      <w:r>
        <w:rPr>
          <w:color w:val="008000"/>
          <w:sz w:val="14"/>
          <w:szCs w:val="26"/>
        </w:rPr>
      </w:r>
    </w:p>
    <w:p>
      <w:pPr>
        <w:pStyle w:val="Normal"/>
        <w:ind w:left="2160" w:firstLine="720"/>
        <w:rPr>
          <w:b/>
          <w:b/>
          <w:color w:val="008000"/>
          <w:sz w:val="30"/>
          <w:lang w:val="en-US" w:eastAsia="en-US"/>
        </w:rPr>
      </w:pPr>
      <w:r>
        <w:rPr>
          <w:b/>
          <w:color w:val="008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51510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12.95pt,12.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1770</wp:posOffset>
                </wp:positionV>
                <wp:extent cx="6295390" cy="7039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</w:rPr>
                              <w:t>Format SW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</w:t>
                              <w:tab/>
                              <w:t xml:space="preserve">Name of Industry </w:t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</w:t>
                              <w:tab/>
                              <w:t>Contact person with Designation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</w:t>
                              <w:tab/>
                              <w:t>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lang w:val="pt-BR"/>
                              </w:rPr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lang w:val="pt-BR"/>
                              </w:rPr>
                              <w:t>4</w:t>
                              <w:tab/>
                              <w:t>Telephone no.</w:t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lang w:val="pt-BR"/>
                              </w:rPr>
                              <w:t>5</w:t>
                              <w:tab/>
                              <w:t>Fax no.</w:t>
                              <w:tab/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lang w:val="pt-BR"/>
                              </w:rPr>
                              <w:t>6</w:t>
                              <w:tab/>
                              <w:t xml:space="preserve">E-mail ID </w:t>
                              <w:tab/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7</w:t>
                              <w:tab/>
                              <w:t xml:space="preserve">Brief description of process of soli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 xml:space="preserve">waste generation </w:t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8</w:t>
                              <w:tab/>
                              <w:t>Quantity of solid waste generated per day</w:t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9</w:t>
                              <w:tab/>
                              <w:t xml:space="preserve">Nos. of days waste is generate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>in the year</w:t>
                              <w:tab/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0</w:t>
                              <w:tab/>
                              <w:t>In case of more categories of sol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 xml:space="preserve">Wastes, provide information for al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 xml:space="preserve">as per point no. 8 &amp; 9 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1</w:t>
                              <w:tab/>
                              <w:t xml:space="preserve">Characteristics of wa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>-</w:t>
                              <w:tab/>
                              <w:t>Dry solid content %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>-</w:t>
                              <w:tab/>
                              <w:t>Volatile solid content %</w:t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2</w:t>
                              <w:tab/>
                              <w:t>Present method of disposal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3</w:t>
                              <w:tab/>
                              <w:t xml:space="preserve">Cost incurred in present method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>disposal (RS./Ton) or (RS./Yr.)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4</w:t>
                              <w:tab/>
                              <w:t>Earning, if any, from present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>of disposal ( RS./Ton) or (RS./Yr.)</w:t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Na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Desig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bdr w:val="single" w:sz="4" w:space="0" w:color="000000"/>
                              </w:rPr>
                              <w:t xml:space="preserve">Fill up the format  and send through 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bdr w:val="single" w:sz="4" w:space="0" w:color="000000"/>
                                </w:rPr>
                                <w:t>info@shreyansenergy.com</w:t>
                              </w:r>
                            </w:hyperlink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54.3pt;mso-wrap-distance-left:9.05pt;mso-wrap-distance-right:9.05pt;mso-wrap-distance-top:0pt;mso-wrap-distance-bottom:0pt;margin-top:1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0"/>
                        </w:rPr>
                      </w:pPr>
                      <w:r>
                        <w:rPr>
                          <w:b/>
                          <w:color w:val="008000"/>
                          <w:sz w:val="30"/>
                        </w:rPr>
                        <w:t>Format SW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00"/>
                          <w:sz w:val="30"/>
                        </w:rPr>
                      </w:pPr>
                      <w:r>
                        <w:rPr>
                          <w:b/>
                          <w:color w:val="008000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</w:t>
                        <w:tab/>
                        <w:t xml:space="preserve">Name of Industry </w:t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2</w:t>
                        <w:tab/>
                        <w:t>Contact person with Designation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</w:t>
                        <w:tab/>
                        <w:t>Address</w:t>
                        <w:tab/>
                        <w:tab/>
                        <w:tab/>
                        <w:tab/>
                        <w:tab/>
                        <w:tab/>
                        <w:t xml:space="preserve">. . . . . . . . . . . . . . . . . . . . . . . . . 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8000"/>
                          <w:lang w:val="pt-BR"/>
                        </w:rPr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  <w:lang w:val="pt-BR"/>
                        </w:rPr>
                      </w:pPr>
                      <w:r>
                        <w:rPr>
                          <w:color w:val="008000"/>
                          <w:lang w:val="pt-BR"/>
                        </w:rPr>
                        <w:t>4</w:t>
                        <w:tab/>
                        <w:t>Telephone no.</w:t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  <w:lang w:val="pt-BR"/>
                        </w:rPr>
                      </w:pPr>
                      <w:r>
                        <w:rPr>
                          <w:color w:val="008000"/>
                          <w:lang w:val="pt-BR"/>
                        </w:rPr>
                        <w:t>5</w:t>
                        <w:tab/>
                        <w:t>Fax no.</w:t>
                        <w:tab/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  <w:lang w:val="pt-BR"/>
                        </w:rPr>
                      </w:pPr>
                      <w:r>
                        <w:rPr>
                          <w:color w:val="008000"/>
                          <w:lang w:val="pt-BR"/>
                        </w:rPr>
                        <w:t>6</w:t>
                        <w:tab/>
                        <w:t xml:space="preserve">E-mail ID </w:t>
                        <w:tab/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7</w:t>
                        <w:tab/>
                        <w:t xml:space="preserve">Brief description of process of soli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 xml:space="preserve">waste generation </w:t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8</w:t>
                        <w:tab/>
                        <w:t>Quantity of solid waste generated per day</w:t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9</w:t>
                        <w:tab/>
                        <w:t xml:space="preserve">Nos. of days waste is generate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>in the year</w:t>
                        <w:tab/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0</w:t>
                        <w:tab/>
                        <w:t>In case of more categories of soli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 xml:space="preserve">Wastes, provide information for al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 xml:space="preserve">as per point no. 8 &amp; 9 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1</w:t>
                        <w:tab/>
                        <w:t xml:space="preserve">Characteristics of wast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ab/>
                        <w:t>-</w:t>
                        <w:tab/>
                        <w:t>Dry solid content %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ab/>
                        <w:t>-</w:t>
                        <w:tab/>
                        <w:t>Volatile solid content %</w:t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2</w:t>
                        <w:tab/>
                        <w:t>Present method of disposal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3</w:t>
                        <w:tab/>
                        <w:t xml:space="preserve">Cost incurred in present method of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</w:rPr>
                        <w:tab/>
                        <w:t>disposal (RS./Ton) or (RS./Yr.)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4</w:t>
                        <w:tab/>
                        <w:t>Earning, if any, from present metho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</w:rPr>
                        <w:tab/>
                        <w:t>of disposal ( RS./Ton) or (RS./Yr.)</w:t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8000"/>
                        </w:rPr>
                        <w:t>Signa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Nam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Design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bdr w:val="single" w:sz="4" w:space="0" w:color="000000"/>
                        </w:rPr>
                        <w:t xml:space="preserve">Fill up the format  and send through email :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8000"/>
                            <w:bdr w:val="single" w:sz="4" w:space="0" w:color="000000"/>
                          </w:rPr>
                          <w:t>info@shreyansenergy.com</w:t>
                        </w:r>
                      </w:hyperlink>
                      <w:r>
                        <w:rPr>
                          <w:b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hreyansenergy.com" TargetMode="External"/><Relationship Id="rId4" Type="http://schemas.openxmlformats.org/officeDocument/2006/relationships/hyperlink" Target="mailto:info@shreyansenerg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6:16:00Z</dcterms:created>
  <dc:creator>SriGanesh</dc:creator>
  <dc:description/>
  <cp:keywords/>
  <dc:language>en-US</dc:language>
  <cp:lastModifiedBy>user</cp:lastModifiedBy>
  <dcterms:modified xsi:type="dcterms:W3CDTF">2008-04-30T11:18:00Z</dcterms:modified>
  <cp:revision>14</cp:revision>
  <dc:subject/>
  <dc:title>SHREYANS ENERGY PVT</dc:title>
</cp:coreProperties>
</file>